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Лицей №1» п. Добрин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онспект образовательной деятельности по ФМП по методике В.Воскабовича «Состав числа 7 из ед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ниц»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s://www.maam.ru/images/users/avatars/3a8fbaf34e19031b72a1f1c24b0250c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полн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1 катег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нарьина Ирина Викто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обринка 202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Состав числа 7 из единиц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составом числа 7 из единиц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ить детей составлять число 7 из един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ить показывать «соседей» названных чисел, различать и называть циф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геометрических фигу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логическое мыш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такие замечательные, добрые, умные, умные, я хочу с вами провести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путешеств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ас сегодня приглашаю отправиться в путешествие в Ф.Л., он далеко за морем. А фиолетовый он потому что он волшебный. В нем необычные жители этого леса, в нем все заколдова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а, что вчера в Ф.Л. случилась неприятность, был сильный ураган, который разрушил дом ежей. Вы согласны помочь ежам и построить новый 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что когда ходят в гости, берут с собой угощ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лес волшебный, то и угощение будет волшеб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, это квадрат, он волшебный и живет в Ф.Л.. Он может превращаться во что угодно. Я вам предлагаю превратить его в конф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с одной стороны он красный, а с другой- зеленый. У квадрата все углы подвижные. С одной стороны загибаем угол, с другой стороны загибаем угол и получилась конфета. У меня зеленая. А у в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угощение готово! А на чем мы можем отправиться в путешествие, если Ф.Л. Далеко за мор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на корабле. А в этом нам поможет снова волшебный квадрат. Который превратиться в корабли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свои кораблики и поплыли в Ф.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, а вот нас встречает житель Ф.Л. Магнолик. Он для нас приготовил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д вами игровизоры, на которых задания. Необходимо найти соседей числа. Давайте вспомним, что тук каждого числа есть сос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йдите к своим рабочим местам и выполните задание самостоятельн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сберегающи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Магнолик за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отправляемся дальше в путеше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а дерево. На нем только 1 листочек. Что нужно сделать, чтобы было 7 листочков? А на дереве подсказка, ви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источки, возьмите каждый по одному листочку и прикрепите. Сколько теперь листочков получилось на дерев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нас был 1 листочек, а вы прикрепили по 1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число 7 – это 1+1+1+1+1+1+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наше путешествие. А вот и еще жители леса Медвежонок Мишек и ГалченокКарчик, им тоже нужна помощь. Они спорят между собой с каким ведерком Пчелка Жужа  соберет больше нектара. Как вы ду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 Мишек и ГалченокКарчик благодарят вас, вы помогли разрешить их сп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правляемся дальше.Посмотрите, кто нас здесь встречает – это семья ежей. Мама, папа и  их дети ежата. Сильный ураган разрушил их дом. Давайте им поможем и построим новый дом из волшебного квад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асивые , большие дома у вас получились. Ежи говорят вам спасибо, они очень доволь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пора возвращаться обратно в детский сад. Давайте волшебные квадраты превратим опять в корабл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бывали? На чем совершали путешеств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мог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понравилось боль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у вас вызвало затрудн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были молодцы! Мне очень понравилось с вами работ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оценим сво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з вас было легко работать, вы справились со всеми заданиями – выберите веселый смай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труднялся – выберите грустный смай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благодарность за помощь, жители Ф.Л. передали вам подар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1:00Z</dcterms:created>
  <dc:creator>Ирина Понарьина</dc:creator>
  <dc:description/>
  <dc:language>en-US</dc:language>
  <cp:lastModifiedBy>Каб 16</cp:lastModifiedBy>
  <dcterms:modified xsi:type="dcterms:W3CDTF">2024-04-11T07:01:00Z</dcterms:modified>
  <cp:revision>2</cp:revision>
  <dc:subject/>
  <dc:title/>
</cp:coreProperties>
</file>