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left="596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аякарт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9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28"/>
        </w:rPr>
      </w:r>
    </w:p>
    <w:tbl>
      <w:tblPr>
        <w:tblW w:w="9493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440"/>
        <w:gridCol w:w="142"/>
        <w:gridCol w:w="4287"/>
      </w:tblGrid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123" w:right="93" w:firstLine="55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п/п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339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1.Общиесведения</w:t>
            </w:r>
          </w:p>
        </w:tc>
      </w:tr>
      <w:tr>
        <w:trPr>
          <w:trHeight w:val="7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Фамилия,имя,отчество(полностью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онарьина Ирина Викторовна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Муниципальноеобразо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Добринскийрайон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Населенныйпунк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Добринка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рождения(день,месяц,год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6.12.1987г.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Месторож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. Добрин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Липецкаяобласть</w:t>
            </w:r>
          </w:p>
        </w:tc>
      </w:tr>
      <w:tr>
        <w:trPr>
          <w:trHeight w:val="52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2524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2.Сведенияотрудовойдеятельности</w:t>
            </w:r>
          </w:p>
        </w:tc>
      </w:tr>
      <w:tr>
        <w:trPr>
          <w:trHeight w:val="1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2" w:right="10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 работы на момент заполнения (полноенаименование образовательной организации всоответствии с уставо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щеобразовательное учреждение «Лицей №1» п. Добринка Липец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Занимаемаядолж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воспитатель</w:t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2" w:right="102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трудовой/педагогический стаж(полныхлет намомент заполнения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1лет/4года</w:t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2" w:right="10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акихвозрастныхгруппахвнастоящеевремяработа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Средняягруппа</w:t>
            </w:r>
          </w:p>
        </w:tc>
      </w:tr>
      <w:tr>
        <w:trPr>
          <w:trHeight w:val="1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2" w:right="10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 установления квалификационнойкатегории (если имеется, указать какаякатегория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9.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</w:tr>
      <w:tr>
        <w:trPr>
          <w:trHeight w:val="1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2" w:right="26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етные звания и награды (наименования идаты получения в соответствии с записями втрудовой книжке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2" w:right="34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ужнойсписок(местаисрокиработызапоследние5 лет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ое общеобразовательное учреждение «Лицей №1» п. Добринка Липец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3126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3.Сведенияобобразовании</w:t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2" w:right="96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игодокончанияорганизациипрофессиональногообразова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Государственное областное бюджетное профессиональное учреждение «Усманскиймногопрофильный колледж» г.Усмань, Усманский муниципальный район Липецкая область 28.06.201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рош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ере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3 марта 2020г. по 0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я 2019г. в ООО Учебный центр «Инфоурок» по программ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спитание детей дошкольного возраста», разработанной в соответствии с ФГОС и федеральным законом № 273-ФЗ» 30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Специальность,квалификацияподиплому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Учительначальныхклассов</w:t>
            </w:r>
          </w:p>
        </w:tc>
      </w:tr>
      <w:tr>
        <w:trPr>
          <w:trHeight w:val="18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right="2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профессиональноеобразование за последние три года(наименование дополнительныхобразовательных программ, места и сроки ихосвоения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020г. - курсы повышения квалификации по теме: «Организация работы с обучающимися с ограниченными возможностями здоровья (ОВЗ) в соответствии с ФГОС» в объеме 72 часов. ООО «Инфоурок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Смоленск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2022г. - курсы повышения квалификации по теме: «Финансовая грамотность для дошкольников» в объеме 72часов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ООО «Инфоурок». Город Смоленск.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2022г. - курсы повышения квалификации по теме: «Дошкольное образование- ключевые компетенции в 2022/23 уч. г.; специфика реализации ФГОС; работа с родителями; детская безопасность; инклюзия; новые методические сервиса и мероприятия Минпросвещения» в объеме 144ч. ООО «Федерация развития образования». Город Брян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2024г.- курсы повышения квалификации по теме: «Внедрение ФОП дошкольного образования в образовательную практику дошкольной образовательной организации» в объеме 72часов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НЧОУ ДПО «УчебныйцентрПерсонал- Ресурс» ГородКраснодар.</w:t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right="7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е публикации (в том числе брошюры,книги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292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4.Конкурсныеиспытаниязаочноготура</w:t>
            </w:r>
          </w:p>
        </w:tc>
      </w:tr>
      <w:tr>
        <w:trPr>
          <w:trHeight w:val="14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right="1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рес интернет-ресурсаконкурсногоиспытания«Интерн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ртфолио»(обязательноспротоколом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</w:rPr>
              <w:t>://или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</w:rPr>
              <w:t>://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https://iraponarina87.wixsite.com/my-site-2/about-1-1</w:t>
              </w:r>
            </w:hyperlink>
          </w:p>
        </w:tc>
      </w:tr>
      <w:tr>
        <w:trPr>
          <w:trHeight w:val="1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сылканаинтернет-рес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урсного испытания «Визитная карто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Я–педагог»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https://iraponarina87.wixsite.com/my-site-2/about-1-1</w:t>
              </w:r>
            </w:hyperlink>
          </w:p>
        </w:tc>
      </w:tr>
      <w:tr>
        <w:trPr>
          <w:trHeight w:val="52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997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5.Сведенияобобщественнойдеятельности</w:t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right="3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ленство в Профсоюзе (наименование, датавступления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5.02.2013г.</w:t>
            </w:r>
          </w:p>
        </w:tc>
      </w:tr>
      <w:tr>
        <w:trPr>
          <w:trHeight w:val="1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right="5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других общественных организациях(наименование, направление деятельности,датавступления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вработеметодическогообъедин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на заседаниях с докладами и консультациями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онсультация: «Использование мнемотехники в развитии речи дошкольников» декабрь 2021г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Доклад: «Использование игровых технологий при обучении дошкольников математике» октябрь 2022г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Доклад: «Развитие познавательного интереса детей через различные виды деятельности» март 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right="17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разработке и реализациимуниципальных, региональных, федеральныхпрограмм и проектов (с указанием статусаучастия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213" w:right="42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6.Семья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Семейноеположение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мужем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Дети(количество,пол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2 сына</w:t>
            </w:r>
          </w:p>
        </w:tc>
      </w:tr>
      <w:tr>
        <w:trPr>
          <w:trHeight w:val="52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244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7. Досуг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Хобби,увлеч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тивныйотдых, путешествия</w:t>
            </w:r>
          </w:p>
        </w:tc>
      </w:tr>
      <w:tr>
        <w:trPr>
          <w:trHeight w:val="52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996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8.Контактнаяинформация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Адресместаработы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пецкая область, п.Добринка, у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МаксимаГорького д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ефоныскодом: рабочий,мобильный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(47462) 2-17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-900-596-41-11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Адресэлектроннойпочты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ra.ponarina.87@mail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right="10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милия, имя, отчество руководителяобразовательной организации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СеливановаТатьянаМихайловна</w:t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right="35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рес сайта образовательной организации всети «Интернет»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</w:rPr>
                <w:t>https://lic1dobrinka.gosuslugi.ru/</w:t>
              </w:r>
            </w:hyperlink>
          </w:p>
        </w:tc>
      </w:tr>
      <w:tr>
        <w:trPr>
          <w:trHeight w:val="52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74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9.Профессиональныеценности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Педагогическоекредоучастникаконкурс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бы стать настоящим воспитателем детей, надо отдавать им свое сердц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В.А. Сухомлинский</w:t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right="2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емунравитсяработатьвобразовательнойорганизации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- это творец детских душ, человек, ведущий детей за собой, своим примером показывающий то, каким человеком нужно быть, что нужно делать, при всем этом взращивающий в детях индивидуальность, самостоятельность, независимость. Каждый день я стараюсь быть эталоном морали и нравственности. Профессия воспитателя для меня настолько ответственная, насколько я хочу видеть свое будущее, ведь именно я буду творить из маленького ребенка – человека и соответственно человечество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еиличностныеценности,наиболееблизкиеучастникуконкурс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ь и целеустремленность. Открытость и честность в отношениях с коллегами. Уважение к своим воспитанникам и их родителям и сопереживание к их пробл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right="9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чем, по мнению участника конкурса,состоитосновнаямиссиявоспитател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ь для ребенка не только наставником, но и другом, с которым можно разделить радость и переживания; воспитать в ребенке Человека – благородного, великодушного и любящего, доброго, честного и бескорыстного, справедливого, терпеливого, самостоятельного и трудолюбив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72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10. Приложения</w:t>
            </w:r>
          </w:p>
        </w:tc>
      </w:tr>
      <w:tr>
        <w:trPr>
          <w:trHeight w:val="1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righ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едения об участнике конкурса, нераскрытые предыдущими разделами (не более500 слов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Ирина Викторов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вляется активны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частник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щественной жизни нашего муниципального образования. Педагог организовывает интересные занят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развлечен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досуг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проводит семейные спортивные развлечен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походы, выставки.</w:t>
            </w:r>
          </w:p>
        </w:tc>
      </w:tr>
      <w:tr>
        <w:trPr>
          <w:trHeight w:val="1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right="2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ртретная фотография (354×472 пикселей,формат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jpg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png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gif</w:t>
            </w:r>
            <w:r>
              <w:rPr>
                <w:rFonts w:eastAsia="Times New Roman" w:cs="Times New Roman" w:ascii="Times New Roman" w:hAnsi="Times New Roman"/>
                <w:sz w:val="28"/>
              </w:rPr>
              <w:t>,разрешение300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dpi</w:t>
            </w:r>
            <w:r>
              <w:rPr>
                <w:rFonts w:eastAsia="Times New Roman" w:cs="Times New Roman" w:ascii="Times New Roman" w:hAnsi="Times New Roman"/>
                <w:sz w:val="28"/>
              </w:rPr>
              <w:t>.,неболее 100 КБ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23539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2" w:right="23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Жанровые фотографии (во времяобразовательной деятельности с детьми, игр,прогулки, детских праздников,педагогических совещаний и др.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(размерзагружаемыхфайловнедолженпревышать 1Мб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8225" cy="221742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е «Что нам осень принес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840" cy="23622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Развлечение «Масле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7090" cy="215709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рогулка «Покормите птиц зимой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8530" cy="224599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Добрые крышеч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810" cy="245808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День российской нау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9"/>
          <w:szCs w:val="28"/>
        </w:rPr>
      </w:pPr>
      <w:r>
        <w:rPr>
          <w:rFonts w:eastAsia="Times New Roman" w:cs="Times New Roman" w:ascii="Times New Roman" w:hAnsi="Times New Roman"/>
          <w:b/>
          <w:sz w:val="19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9"/>
          <w:szCs w:val="28"/>
        </w:rPr>
      </w:pPr>
      <w:r>
        <w:rPr>
          <w:rFonts w:eastAsia="Times New Roman" w:cs="Times New Roman" w:ascii="Times New Roman" w:hAnsi="Times New Roman"/>
          <w:b/>
          <w:sz w:val="19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00" w:right="2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aponarina87.wixsite.com/my-site-2/about-1-1" TargetMode="External"/><Relationship Id="rId3" Type="http://schemas.openxmlformats.org/officeDocument/2006/relationships/hyperlink" Target="https://iraponarina87.wixsite.com/my-site-2/about-1-1" TargetMode="External"/><Relationship Id="rId4" Type="http://schemas.openxmlformats.org/officeDocument/2006/relationships/hyperlink" Target="https://lic1dobrinka.gosuslugi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5:00Z</dcterms:created>
  <dc:creator>Ирина Понарьина</dc:creator>
  <dc:description/>
  <dc:language>en-US</dc:language>
  <cp:lastModifiedBy>Каб 16</cp:lastModifiedBy>
  <dcterms:modified xsi:type="dcterms:W3CDTF">2024-04-11T07:05:00Z</dcterms:modified>
  <cp:revision>2</cp:revision>
  <dc:subject/>
  <dc:title/>
</cp:coreProperties>
</file>